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ngsana New" w:hAnsi="Angsana New" w:cs="Angsana New"/>
          <w:b/>
          <w:b/>
        </w:rPr>
      </w:pPr>
      <w:r>
        <w:rPr>
          <w:rFonts w:ascii="Angsana New" w:hAnsi="Angsana New" w:cs="Angsana New"/>
          <w:b/>
          <w:b/>
        </w:rPr>
        <w:t>ท่ามกลางดงหนาม</w:t>
      </w:r>
    </w:p>
    <w:p>
      <w:pPr>
        <w:pStyle w:val="Heading2"/>
        <w:rPr>
          <w:rFonts w:ascii="Angsana New" w:hAnsi="Angsana New" w:cs="Angsana New"/>
          <w:b/>
          <w:b/>
        </w:rPr>
      </w:pPr>
      <w:r>
        <w:rPr>
          <w:rFonts w:ascii="Angsana New" w:hAnsi="Angsana New" w:cs="Angsana New"/>
          <w:b/>
          <w:b/>
        </w:rPr>
        <w:t>คือแหล่งกำเนิดของปราชญ์</w:t>
      </w:r>
    </w:p>
    <w:p>
      <w:pPr>
        <w:pStyle w:val="Heading3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ระพี  สาคริก</w:t>
      </w:r>
    </w:p>
    <w:p>
      <w:pPr>
        <w:pStyle w:val="Normal"/>
        <w:jc w:val="left"/>
        <w:rPr/>
      </w:pPr>
      <w:r>
        <w:rPr>
          <w:rFonts w:cs="Angsana New" w:ascii="Angsana New" w:hAnsi="Angsana New"/>
        </w:rPr>
        <w:t>*******************************************************************</w:t>
        <w:tab/>
      </w:r>
      <w:r>
        <w:rPr>
          <w:rFonts w:ascii="Angsana New" w:hAnsi="Angsana New" w:cs="Angsana New"/>
        </w:rPr>
        <w:t xml:space="preserve">ดินแดนซึ่งเต็มไปด้วยดงหนามอันแหลมคม ย่อมเป็นแหล่งกำเนิดของชีวิตบุคคลผู้คู่ควรแก่การยอมรับว่าเป็นปราชญ์ สัจธรรมที่พบเห็นได้ในชีวิตประจำวัน แม้ไม่มีมาก แต่ก็มีตัวอย่างให้นำมาพิจารณาค้นคิดหาความจริงเช่น </w:t>
      </w:r>
      <w:r>
        <w:rPr>
          <w:rFonts w:ascii="Angsana New" w:hAnsi="Angsana New" w:cs="Angsana New"/>
          <w:b/>
          <w:b/>
        </w:rPr>
        <w:t xml:space="preserve">ประเทศอินเดีย ถ้าไม่มีความยากจนอันเป็นที่มาของปัญหาต่างๆ อย่างหลากหลาย ย่อมไม่ปรากฏมหาตมะคานธี ผู้ซึ่งได้รับการยอมรับว่าเป็นปราชญ์ของโลกคนหนึ่ง </w:t>
      </w:r>
    </w:p>
    <w:p>
      <w:pPr>
        <w:pStyle w:val="Normal"/>
        <w:ind w:firstLine="720"/>
        <w:jc w:val="distribute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นอกจากนั้นพระพุทธองค์ซึ่งถือกำเนิดเกิดขึ้นบนพื้นฐานวัฒนธรรมของอินเดีย อีกทั้งช่วยให้มีโอกาสสัมผัสกับสภาพความจริงของชีวิตคนอย่างหลากหลาย ซึ่งคนไทยทุกคนผู้นับถือศาสนาพุทธยกย่องว่าเป็นปราชญ์ระดับสูงสุดอีกคนหนึ่ง</w:t>
      </w:r>
    </w:p>
    <w:p>
      <w:pPr>
        <w:pStyle w:val="Normal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จากปรากฏการณ์ซึ่งผู้เขียนหยิบยกมาเป็นตัวอย่าง หากใครสนใจค้นหาความจริงจากสัจธรรมดังกล่าว น่าจะได้ความรู้ซึ่งเป็นประโยชน์แก่ตนเพื่อทำหน้าที่ในสังคมอย่างดีที่สุด</w:t>
      </w:r>
    </w:p>
    <w:p>
      <w:pPr>
        <w:pStyle w:val="Normal"/>
        <w:jc w:val="distribute"/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เมื่อพูดถึงปราชญ์ซึ่งบางคนอาจคิดว่าหายาก แต่ผู้เขียนก็เคยเสนอแนวคิดที่เป็นสัจธรรมไว้แล้วว่า </w:t>
      </w:r>
      <w:r>
        <w:rPr>
          <w:rFonts w:ascii="Angsana New" w:hAnsi="Angsana New" w:cs="Angsana New"/>
          <w:b/>
          <w:b/>
        </w:rPr>
        <w:t xml:space="preserve">ความหายากหาง่ายไม่มีในโลกแห่งความจริง </w:t>
      </w:r>
      <w:r>
        <w:rPr>
          <w:rFonts w:ascii="Angsana New" w:hAnsi="Angsana New" w:cs="Angsana New"/>
        </w:rPr>
        <w:t>ถ้าเช่นนั้นหากบุคคลใดสนใจ”</w:t>
      </w:r>
      <w:r>
        <w:rPr>
          <w:rFonts w:ascii="Angsana New" w:hAnsi="Angsana New" w:cs="Angsana New"/>
          <w:b/>
          <w:b/>
        </w:rPr>
        <w:t>อยาก</w:t>
      </w:r>
      <w:r>
        <w:rPr>
          <w:rFonts w:ascii="Angsana New" w:hAnsi="Angsana New" w:cs="Angsana New"/>
        </w:rPr>
        <w:t>”จะเป็นปราชญ์ก็คือ คนหลงตัวเอง ทำให้วิถีชีวิตจำต้องเดินหลงทางและนำไปสู่ความหายนะได้ไม่ยาก</w:t>
      </w:r>
    </w:p>
    <w:p>
      <w:pPr>
        <w:pStyle w:val="Normal"/>
        <w:jc w:val="distribute"/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หากมองเห็นความจริงว่า </w:t>
      </w:r>
      <w:r>
        <w:rPr>
          <w:rFonts w:ascii="Angsana New" w:hAnsi="Angsana New" w:cs="Angsana New"/>
          <w:b/>
          <w:b/>
        </w:rPr>
        <w:t xml:space="preserve">พื้นฐานของมวลมนุษยชาติก็คือความหลากหลาย </w:t>
      </w:r>
      <w:r>
        <w:rPr>
          <w:rFonts w:ascii="Angsana New" w:hAnsi="Angsana New" w:cs="Angsana New"/>
        </w:rPr>
        <w:t>ดังนั้น</w:t>
      </w:r>
      <w:r>
        <w:rPr>
          <w:rFonts w:ascii="Angsana New" w:hAnsi="Angsana New" w:cs="Angsana New"/>
          <w:b/>
          <w:b/>
        </w:rPr>
        <w:t>บุคคลผู้ได้รับการยกย่องว่าเป็นปราชญ์ ควรจะเป็นสิ่งที่เกิดจากความรู้สึกของผู้อื่นที่มองย้อนกลับมาหามากกว่า</w:t>
      </w:r>
      <w:r>
        <w:rPr>
          <w:rFonts w:ascii="Angsana New" w:hAnsi="Angsana New" w:cs="Angsana New"/>
        </w:rPr>
        <w:t xml:space="preserve"> ส่วนผู้ที่ถูกมองว่าเป็นปราชญ์ ควรเป็นบุคคลผู้เรียนรู้ความจริงจากปัญหาชีวิตของคนทั่วไปที่หวนกลับมากระทบจิตใจตนเองจากการปฏิบัติ ซึ่งช่วยให้ตนยอมรับความจริงและเข้าใจได้ถึงสัจธรรมอย่างลึกซึ้งว่า </w:t>
      </w:r>
      <w:r>
        <w:rPr>
          <w:rFonts w:ascii="Angsana New" w:hAnsi="Angsana New" w:cs="Angsana New"/>
          <w:b/>
          <w:b/>
        </w:rPr>
        <w:t xml:space="preserve">เราแต่ละคนที่เกิดมาในโลกย่อมมีรากฐานจิตใจอันเป็นธรรมชาติที่ไม่เหมือนกัน </w:t>
      </w:r>
    </w:p>
    <w:p>
      <w:pPr>
        <w:pStyle w:val="Normal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  <w:b/>
        </w:rPr>
        <w:tab/>
      </w:r>
      <w:r>
        <w:rPr>
          <w:rFonts w:ascii="Angsana New" w:hAnsi="Angsana New" w:cs="Angsana New"/>
        </w:rPr>
        <w:t xml:space="preserve">จากเหตุผลในระดับพื้นฐานดังกล่าว หากบุคคลใดสามารถเข้าใจความจริงทั้งสองด้านได้อย่างอิสระ ย่อมพบกับความสุขได้เอง ไม่ว่าจะมีโอกาสสัมผัสกับบุคคลรูปลักษณะใด แม้ต่างชาติต่างภาษารวมทั้งต่างวัฒนธรรมและศาสนา ย่อมสามารถปรับจิตใจและความคิดให้หยั่งรู้ความจริงได้ว่า </w:t>
      </w:r>
      <w:r>
        <w:rPr>
          <w:rFonts w:ascii="Angsana New" w:hAnsi="Angsana New" w:cs="Angsana New"/>
          <w:b/>
          <w:b/>
        </w:rPr>
        <w:t>ทุกคนเป็นคนเหมือนเรา</w:t>
      </w:r>
    </w:p>
    <w:p>
      <w:pPr>
        <w:pStyle w:val="Normal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บุคคลผู้ที่สามารถเข้าใจสัจธรรมดังได้กล่าวมาแล้ว หากจะพิจารณาค้นหาความจริงว่า สิ่งที่กล่าวถึงมีเหตุผลสืบเนื่องมาจากไหน คงพบความจริงได้ว่า </w:t>
      </w:r>
      <w:r>
        <w:rPr>
          <w:rFonts w:ascii="Angsana New" w:hAnsi="Angsana New" w:cs="Angsana New"/>
          <w:b/>
          <w:b/>
        </w:rPr>
        <w:t xml:space="preserve">หากสามารถเข้าใจและยอมรับความหลากหลายของคนได้อย่างถึงรากฐาน ย่อมเข้าถึงจุดที่รู้สึกว่า คนเราทุกคนเป็นคนเหมือนตน </w:t>
      </w:r>
      <w:r>
        <w:rPr>
          <w:rFonts w:ascii="Angsana New" w:hAnsi="Angsana New" w:cs="Angsana New"/>
        </w:rPr>
        <w:t>ได้อย่างเป็นธรรมชาติ ดังนั้น</w:t>
      </w:r>
      <w:r>
        <w:rPr>
          <w:rFonts w:ascii="Angsana New" w:hAnsi="Angsana New" w:cs="Angsana New"/>
          <w:b/>
          <w:b/>
        </w:rPr>
        <w:t>ขวากหนามอันแหลมคมที่ทิ่มแทงจิตใจเราทำให้เจ็บปวดในอดีต แท้ที่จริงแล้วมันก็คือเงื่อนไขซึ่งอยู่ในใจเราเองทั้งสิ้น</w:t>
      </w:r>
    </w:p>
    <w:p>
      <w:pPr>
        <w:pStyle w:val="Normal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หรืออีกนัยหนึ่ง การปฏิบัติจากความจริงที่มีอยู่ในใจ ซึ่งมอบให้กับทุกคนอย่างปราศจากกรอบกำหนด โดยนำปฏิบัติอย่างดีที่สุด ย่อมคู่ควรแก่การที่ผู้อื่นให้ความเคารพรักและศรัทธามาจากใจอย่างหลากหลายเช่นกัน</w:t>
      </w:r>
    </w:p>
    <w:p>
      <w:pPr>
        <w:pStyle w:val="Normal"/>
        <w:jc w:val="distribute"/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มีหลักปฏิบัติอย่างหนึ่งซึ่งควรค้นหาจากใจตนเอง นั่นคือ</w:t>
      </w:r>
      <w:r>
        <w:rPr>
          <w:rFonts w:ascii="Angsana New" w:hAnsi="Angsana New" w:cs="Angsana New"/>
          <w:b/>
          <w:b/>
        </w:rPr>
        <w:t xml:space="preserve">วิถีการดำเนินชีวิตของแต่ละคน หาใช่ถูกโรยไว้ด้วยกลีบกุหลาบอันหอมหวลอีกทั้งมีสีสรรสวยสดงดงามไม่ แต่จะต้องเดินผ่านขวากหนามที่แหลมคม ใหญ่บ้างเล็กบ้าง ซึ่งนำมาพิจารณาอย่างถ่องแท้แล้วว่า ขวากหนามที่กล่าวถึงก็คือปัญหาซึ่งอยู่บนพื้นฐานความหลากหลายภายในจิตใจตนเอง </w:t>
      </w:r>
      <w:r>
        <w:rPr>
          <w:rFonts w:ascii="Angsana New" w:hAnsi="Angsana New" w:cs="Angsana New"/>
        </w:rPr>
        <w:t>หากทำหน้าที่ฝึกสอนให้เรามีสติปัญญาเฉียบแหลมและลึกซึ้งถึงสัจธรรมยิ่งขึ้นเป็นลำดับ</w:t>
      </w:r>
      <w:r>
        <w:rPr>
          <w:rFonts w:ascii="Angsana New" w:hAnsi="Angsana New" w:cs="Angsana New"/>
          <w:b/>
          <w:b/>
        </w:rPr>
        <w:t xml:space="preserve"> </w:t>
      </w:r>
    </w:p>
    <w:p>
      <w:pPr>
        <w:pStyle w:val="Normal"/>
        <w:ind w:firstLine="720"/>
        <w:jc w:val="distribute"/>
        <w:rPr/>
      </w:pPr>
      <w:r>
        <w:rPr>
          <w:rFonts w:ascii="Angsana New" w:hAnsi="Angsana New" w:cs="Angsana New"/>
          <w:b/>
          <w:b/>
        </w:rPr>
        <w:t xml:space="preserve">เมื่อคนเราเกิดมาย่อมมีวิถีชีวิตที่หลีกเลี่ยงสิ่งอันเป็นสัจธรรมดังกล่าวแล้วไม่ได้ ดังนั้นแต่ละคนจึงไม่ควรปฏิเสธที่จะก้าวเข้าไปหาความเจ็บปวดภายในดงหนามด้วยความรู้สึกท้าทาย </w:t>
      </w:r>
      <w:r>
        <w:rPr>
          <w:rFonts w:ascii="Angsana New" w:hAnsi="Angsana New" w:cs="Angsana New"/>
        </w:rPr>
        <w:t>แม้ได้พิจารณาเห็นแล้วว่า วิถีทางซึ่งแต่ละคนเลือกสรรแล้วอย่างดีที่สุด แต่ก็ยังจำต้องพบกับสภาพดังกล่าว หากผ่านพ้นสิ่งเหล่านี้มาได้ ย่อมมีผลพัฒนารากฐานจิตใจให้รู้สึก</w:t>
      </w:r>
      <w:r>
        <w:rPr>
          <w:rFonts w:ascii="Angsana New" w:hAnsi="Angsana New" w:cs="Angsana New"/>
          <w:b/>
          <w:b/>
        </w:rPr>
        <w:t>ภาคภูมิใจในตนเอง</w:t>
      </w:r>
    </w:p>
    <w:p>
      <w:pPr>
        <w:pStyle w:val="TextBody"/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หากจะกล่าวว่า วิถีชีวิตของแต่ละคนที่เลือกสรรแล้วว่าดีที่สุด ทั้งๆ ที่ใจตัวเองก็ยังปฏิเสธความเจ็บปวด แต่แล้วในที่สุดก็หลีกเลี่ยงไม่พ้น คงเหลืออยู่เพียงอย่างเดียวคือว่า </w:t>
      </w:r>
      <w:r>
        <w:rPr>
          <w:rFonts w:ascii="Angsana New" w:hAnsi="Angsana New" w:cs="Angsana New"/>
          <w:b/>
          <w:b/>
        </w:rPr>
        <w:t>จะต้องทนสู้กับสภาพซึ่งตนไม่พึงประสงค์ได้สูงสุดนานแค่ไหน</w:t>
      </w:r>
      <w:r>
        <w:rPr>
          <w:rFonts w:ascii="Angsana New" w:hAnsi="Angsana New" w:cs="Angsana New"/>
        </w:rPr>
        <w:t xml:space="preserve"> </w:t>
      </w:r>
    </w:p>
    <w:p>
      <w:pPr>
        <w:pStyle w:val="TextBody"/>
        <w:ind w:firstLine="720"/>
        <w:rPr/>
      </w:pPr>
      <w:r>
        <w:rPr>
          <w:rFonts w:ascii="Angsana New" w:hAnsi="Angsana New" w:cs="Angsana New"/>
        </w:rPr>
        <w:t xml:space="preserve">แต่มันก็เป็นเพียงช่วงหนึ่งของบันไดชีวิตที่จะส่งเสริมให้จิตใจตนเองได้รับประโยชน์ในการต่อสู้เพื่อรู้ความจริงชัดเจนยิ่งขึ้น ก็คือเมื่อก้าวผ่านพ้นไปแล้วช่วงหนึ่ง ควรหวนกลับมาทบทวนตนเอง โดยเฉพาะอย่างยิ่งควรถามใจตัวเองว่า </w:t>
      </w:r>
      <w:r>
        <w:rPr>
          <w:rFonts w:ascii="Angsana New" w:hAnsi="Angsana New" w:cs="Angsana New"/>
          <w:b/>
          <w:b/>
        </w:rPr>
        <w:t>เราผ่านมาได้ยังไง</w:t>
      </w:r>
      <w:r>
        <w:rPr>
          <w:rFonts w:cs="Angsana New" w:ascii="Angsana New" w:hAnsi="Angsana New"/>
          <w:b/>
        </w:rPr>
        <w:t>?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ดังนั้น จุดนี้คือ</w:t>
      </w:r>
      <w:r>
        <w:rPr>
          <w:rFonts w:ascii="Angsana New" w:hAnsi="Angsana New" w:cs="Angsana New"/>
          <w:b/>
          <w:b/>
        </w:rPr>
        <w:t>การปรับเปลี่ยนปัญหาให้เป็นโอกาส</w:t>
      </w:r>
      <w:r>
        <w:rPr>
          <w:rFonts w:ascii="Angsana New" w:hAnsi="Angsana New" w:cs="Angsana New"/>
        </w:rPr>
        <w:t xml:space="preserve"> ถ้าจะถามว่า </w:t>
      </w:r>
      <w:r>
        <w:rPr>
          <w:rFonts w:ascii="Angsana New" w:hAnsi="Angsana New" w:cs="Angsana New"/>
          <w:b/>
          <w:b/>
        </w:rPr>
        <w:t>โอกาสอะไร</w:t>
      </w:r>
      <w:r>
        <w:rPr>
          <w:rFonts w:cs="Angsana New" w:ascii="Angsana New" w:hAnsi="Angsana New"/>
          <w:b/>
        </w:rPr>
        <w:t>?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คำตอบก็คือ </w:t>
      </w:r>
      <w:r>
        <w:rPr>
          <w:rFonts w:ascii="Angsana New" w:hAnsi="Angsana New" w:cs="Angsana New"/>
          <w:b/>
          <w:b/>
        </w:rPr>
        <w:t xml:space="preserve">โอกาสที่ได้รับความรู้ซึ่งมีอยู่ในใจตัวเองลึกซึ้งยิ่งขึ้น </w:t>
      </w:r>
      <w:r>
        <w:rPr>
          <w:rFonts w:ascii="Angsana New" w:hAnsi="Angsana New" w:cs="Angsana New"/>
        </w:rPr>
        <w:t>ช่วยให้ชำระล้างกิเลสออกไปตามขั้นตอนบนพื้นฐานความจริง</w:t>
      </w:r>
    </w:p>
    <w:p>
      <w:pPr>
        <w:pStyle w:val="Normal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อนึ่ง บนพื้นฐานของความหลากหลาย แต่ละคนย่อมมีโอกาสเป็นปราชญ์เท่าเทียมกันหมด เว้นไว้แต่ว่าตัวเราเองจะสนใจปฏิบัติเพื่อค้นหาความจริงจากใจให้มั่นคงอยู่ได้หรือไม่ </w:t>
      </w:r>
    </w:p>
    <w:p>
      <w:pPr>
        <w:pStyle w:val="Normal"/>
        <w:ind w:firstLine="720"/>
        <w:jc w:val="distribute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ดังนั้นผู้ที่หลงอยู่กับความง่ายและความสะดวกสบายต่างๆ หากใครหวนกลับมาค้นหาความจริงจากใจตนเองได้ ควรถือว่าเป็นจุดก่อกำเนิดของชีวิตของบุคคลผู้เป็นปราชญ์ร่วมกับอีกด้านหนึ่งคือการเรียนรู้ความจริงที่มีโอกาสหยั่งรากลงลึกซึ้งยิ่งขึ้น </w:t>
      </w:r>
    </w:p>
    <w:p>
      <w:pPr>
        <w:pStyle w:val="Normal"/>
        <w:ind w:firstLine="720"/>
        <w:jc w:val="distribute"/>
        <w:rPr/>
      </w:pPr>
      <w:r>
        <w:rPr>
          <w:rFonts w:ascii="Angsana New" w:hAnsi="Angsana New" w:cs="Angsana New"/>
        </w:rPr>
        <w:t xml:space="preserve">หลังจากได้รับการยอมรับจากผู้อื่นว่าเป็นปราชญ์ ควรสามารถแยกแยะเหตุผลที่พื้นฐานตัวเองออกจากกันได้อย่างอิสระโดยที่รู้ว่า </w:t>
      </w:r>
      <w:r>
        <w:rPr>
          <w:rFonts w:ascii="Angsana New" w:hAnsi="Angsana New" w:cs="Angsana New"/>
          <w:b/>
          <w:b/>
        </w:rPr>
        <w:t xml:space="preserve">การได้รับการยกย่องสรรเสริญควรเป็นเรื่องของผู้อื่นส่วนตนคงไม่นำมาใส่ใจ </w:t>
      </w:r>
      <w:r>
        <w:rPr>
          <w:rFonts w:ascii="Angsana New" w:hAnsi="Angsana New" w:cs="Angsana New"/>
        </w:rPr>
        <w:t>แต่ควรนำปฏิบัติต่อไปได้อย่างมีความมั่นคง และมีความสุขที่จะก้าวเดินไปสู่ด้านหน้า</w:t>
      </w:r>
    </w:p>
    <w:p>
      <w:pPr>
        <w:pStyle w:val="Normal"/>
        <w:jc w:val="distribute"/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สิ่งที่กล่าวมาแล้วน่าจะช่วยสะท้อนภาพความจริงให้เห็นว่า </w:t>
      </w:r>
      <w:r>
        <w:rPr>
          <w:rFonts w:ascii="Angsana New" w:hAnsi="Angsana New" w:cs="Angsana New"/>
          <w:b/>
          <w:b/>
        </w:rPr>
        <w:t>การที่จิตใจผ่านพ้นขวากหนามมาอย่างเป็นขั้นเป็นตอน ควรถือว่าเป็นบันไดชีวิตของแต่ละคน</w:t>
      </w:r>
      <w:r>
        <w:rPr>
          <w:rFonts w:ascii="Angsana New" w:hAnsi="Angsana New" w:cs="Angsana New"/>
        </w:rPr>
        <w:t xml:space="preserve"> นอกจากนั้นพื้นฐานที่กล่าวถึงของคนย่อมไม่เหมือนกัน ดังนั้นผู้ที่เป็นปราชญ์ย่อมไม่คิดบังคับหรือกำหนดให้ผู้อื่นต้องลอกเลียนแบบตัวเองไปใช้ประโยชน์ หากยังคงนำปฏิบัติจากใจซึ่งมีรากฐานหยั่งรู้ความจริงได้ลึกซึ้งยิ่งขึ้น</w:t>
      </w:r>
    </w:p>
    <w:p>
      <w:pPr>
        <w:pStyle w:val="Normal"/>
        <w:jc w:val="distribute"/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ผู้ซึ่งวิถีชีวิตเดินอยู่บนเส้นทางสายนี้นับแต่เริ่มแรกน่าจะสรุปได้ว่า เป็นช่องทางที่เปิดให้เห็นความสว่างทางปัญญา บุคคลลักษณะนี้ไม่ว่าชีวิตจะต้องตกไปอยู่ในสภาพอย่างไรย่อมไม่รู้สึกทุกข์ร้อน หากสามารถดำรงชีวิตอยู่ได้อย่างราบรื่น เช่นที่ภาษิตบทหนึ่งกล่าวไว้ว่า </w:t>
      </w:r>
      <w:r>
        <w:rPr>
          <w:rFonts w:ascii="Angsana New" w:hAnsi="Angsana New" w:cs="Angsana New"/>
          <w:b/>
          <w:b/>
        </w:rPr>
        <w:t>คนดีย่อมตกน้ำไม่ไหล ตกไฟไม่ไหม้</w:t>
      </w:r>
    </w:p>
    <w:p>
      <w:pPr>
        <w:pStyle w:val="Normal"/>
        <w:jc w:val="distribute"/>
        <w:rPr/>
      </w:pPr>
      <w:r>
        <w:rPr>
          <w:rFonts w:cs="Angsana New" w:ascii="Angsana New" w:hAnsi="Angsana New"/>
          <w:b/>
        </w:rPr>
        <w:tab/>
      </w:r>
      <w:r>
        <w:rPr>
          <w:rFonts w:ascii="Angsana New" w:hAnsi="Angsana New" w:cs="Angsana New"/>
          <w:b/>
          <w:b/>
        </w:rPr>
        <w:t xml:space="preserve">บุคคลผู้คู่ควรแก่การยอมรับว่าเป็นปราชญ์ ย่อมไม่สำคัญตัวเองผิด </w:t>
      </w:r>
      <w:r>
        <w:rPr>
          <w:rFonts w:ascii="Angsana New" w:hAnsi="Angsana New" w:cs="Angsana New"/>
        </w:rPr>
        <w:t>โดยที่คิดว่า ตนจะต้องมุ่งวิถีชีวิตไปสู่ความเป็นปราชญ์ให้ได้แม้แต่เกิดความรู้สึกเพียงน้อยนิด หากบุคคลใดมีความรู้สึกเช่นนั้น ย่อมสะท้อนให้อ่านเงื่อนไขที่อยู่ในใจได้ว่า ยังตกอยู่ในสภาพที่ปัญญามืดบอดทำให้เดินหันหลังให้สัจธรรมเพราะความไม่รู้</w:t>
      </w:r>
    </w:p>
    <w:p>
      <w:pPr>
        <w:pStyle w:val="Normal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หากบุคคลใดหยั่งรู้ความจริงได้ว่า ตนเป็นคนเดินดินเหมือนทุกคนย่อมไม่มีนิสัยดูถูกผู้อื่น แต่มีความอ่อนน้อมถ่อมตนโดยยกความสำคัญของเพื่อนมนุษย์ทุกคนไว้เหนือตัวเองอยู่เสมอ โดยเฉพาะอย่างยิ่งมุ่งมั่นให้ความสำคัญเรียนรู้จากคนที่ด้อยโอกาสกว่าตน </w:t>
      </w:r>
    </w:p>
    <w:p>
      <w:pPr>
        <w:pStyle w:val="TextBodyIndent"/>
        <w:jc w:val="distribute"/>
        <w:rPr>
          <w:rFonts w:ascii="Angsana New" w:hAnsi="Angsana New" w:cs="Angsana New"/>
          <w:b/>
          <w:b/>
        </w:rPr>
      </w:pPr>
      <w:r>
        <w:rPr>
          <w:rFonts w:ascii="Angsana New" w:hAnsi="Angsana New" w:cs="Angsana New"/>
          <w:b/>
          <w:b/>
        </w:rPr>
        <w:t>อนึ่ง บรรยากาศที่เต็มไปด้วยความสะดวกสบายย่อมมีแนวโน้มที่เอื้ออำนวยให้ชีวิตคนเกิดมาเป็นโจรปล้นแผ่นดินฉันใด ดินแดนซึ่งเต็มไปด้วยขวากหนามอันแหลมคม ย่อมเป็นแหล่งกำเนิดของบุคคลผู้คู่ควรแก่การยอมรับว่าเป็นปราชญ์ของแผ่นดินฉันนั้น</w:t>
      </w:r>
    </w:p>
    <w:p>
      <w:pPr>
        <w:pStyle w:val="TextBodyInden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ปราชญ์ควรเป็นผู้ที่มีรากฐานจิตใจลึกซึ้งและเข้มแข็ง แม้จะเกิดมาท่ามกลางความสะดวกสบาย ย่อมไม่หลงเดินตามกระแส หากเอาชนะใจตนเองให้มั่นคงอยู่ได้อย่างเด่นชัด แม้ใช้ชีวิตอยู่ท่ามกลางดงหนามก็สามารถยืนหยัดอยู่ได้อย่างสง่างาม</w:t>
      </w:r>
    </w:p>
    <w:p>
      <w:pPr>
        <w:pStyle w:val="Normal"/>
        <w:ind w:firstLine="720"/>
        <w:jc w:val="distribute"/>
        <w:rPr>
          <w:rFonts w:ascii="Angsana New" w:hAnsi="Angsana New" w:cs="Angsana New"/>
          <w:b/>
          <w:b/>
        </w:rPr>
      </w:pPr>
      <w:r>
        <w:rPr>
          <w:rFonts w:ascii="Angsana New" w:hAnsi="Angsana New" w:cs="Angsana New"/>
          <w:b/>
          <w:b/>
        </w:rPr>
        <w:t>แท้จริงแล้วผู้ที่เป็นปราชญ์ย่อมหยั่งรู้ได้ว่า ชีวิตตนเป็นเพียงชิ้นส่วนหนึ่งของความหลากหลายอันถือได้ว่าเป็นพื้นฐานธรรมชาติของมวลมนุษยชาติ หรืออีกนัยหนึ่ง บนพื้นฐานการกระจายความถี่ของปรากฏการณ์ ควรหยั่งรู้ความจริงได้ว่า ตนเป็นส่วนที่อยู่สุดของด้านหนึ่งภายในภาพรวมเท่านั้น เมื่อมีความเข้าใจดังกล่าวย่อมมีความเมตตาปรานีและให้อภัยแก่ทุกคนอย่างเสมอต้นเสมอปลาย</w:t>
      </w:r>
    </w:p>
    <w:p>
      <w:pPr>
        <w:pStyle w:val="Normal"/>
        <w:ind w:firstLine="720"/>
        <w:jc w:val="distribute"/>
        <w:rPr>
          <w:rFonts w:ascii="Angsana New" w:hAnsi="Angsana New" w:cs="Angsana New"/>
          <w:b/>
          <w:b/>
        </w:rPr>
      </w:pPr>
      <w:r>
        <w:rPr>
          <w:rFonts w:cs="Angsana New" w:ascii="Angsana New" w:hAnsi="Angsana New"/>
          <w:b/>
        </w:rPr>
      </w:r>
    </w:p>
    <w:p>
      <w:pPr>
        <w:pStyle w:val="Heading4"/>
        <w:ind w:firstLine="720"/>
        <w:rPr/>
      </w:pPr>
      <w:r>
        <w:rPr/>
        <w:t xml:space="preserve">11 </w:t>
      </w:r>
      <w:r>
        <w:rPr/>
        <w:t xml:space="preserve">กรกฎาคม </w:t>
      </w:r>
      <w:r>
        <w:rPr/>
        <w:t>2548</w:t>
      </w:r>
    </w:p>
    <w:sectPr>
      <w:headerReference w:type="default" r:id="rId2"/>
      <w:headerReference w:type="first" r:id="rId3"/>
      <w:type w:val="nextPage"/>
      <w:pgSz w:w="11906" w:h="16838"/>
      <w:pgMar w:left="1797" w:right="1134" w:gutter="0" w:header="720" w:top="1440" w:footer="0" w:bottom="17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346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346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27.25pt;mso-wrap-distance-left:0pt;mso-wrap-distance-right:0pt;mso-wrap-distance-top:0pt;mso-wrap-distance-bottom:0pt;margin-top:0.05pt;mso-position-vertical-relative:text;margin-left:43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4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6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right"/>
      <w:outlineLvl w:val="3"/>
    </w:pPr>
    <w:rPr>
      <w:rFonts w:ascii="Angsana New" w:hAnsi="Angsana New" w:cs="Angsana New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distribute"/>
    </w:pPr>
    <w:rPr>
      <w:b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06:02:00Z</dcterms:created>
  <dc:creator>Rapee Sagarik</dc:creator>
  <dc:description/>
  <dc:language>en-US</dc:language>
  <cp:lastModifiedBy>Rapee Sagarik</cp:lastModifiedBy>
  <cp:lastPrinted>2005-07-12T10:22:00Z</cp:lastPrinted>
  <dcterms:modified xsi:type="dcterms:W3CDTF">2005-07-12T03:30:00Z</dcterms:modified>
  <cp:revision>39</cp:revision>
  <dc:subject/>
  <dc:title>ดินแดนที่เต็มไปด้วยดงหนาม</dc:title>
</cp:coreProperties>
</file>